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TỔNG HỢP KẾT QUẢ THI HÀNH ÁN DÂN SỰ NĂM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28"/>
        <w:gridCol w:w="1512"/>
        <w:gridCol w:w="1568"/>
        <w:gridCol w:w="1539"/>
        <w:gridCol w:w="1260"/>
        <w:gridCol w:w="1470"/>
        <w:gridCol w:w="1968"/>
        <w:gridCol w:w="1365"/>
        <w:gridCol w:w="1145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việc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tiền</w:t>
            </w:r>
          </w:p>
        </w:tc>
      </w:tr>
      <w:tr>
        <w:trPr>
          <w:trHeight w:val="1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K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ỷ lệ giảm việc chuyển kỳ sa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phả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hà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ghìn đồng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iều kiện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 cục……………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 cục……………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ục………………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Số liệu toàn tỉnh, T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9:00Z</dcterms:created>
  <dc:creator>User</dc:creator>
  <dc:description/>
  <cp:keywords/>
  <dc:language>en-US</dc:language>
  <cp:lastModifiedBy>User</cp:lastModifiedBy>
  <dcterms:modified xsi:type="dcterms:W3CDTF">2015-10-12T09:39:00Z</dcterms:modified>
  <cp:revision>2</cp:revision>
  <dc:subject/>
  <dc:title>BIỂU TỔNG HỢP KẾT QUẢ THI HÀNH ÁN DÂN SỰ NĂM 2014</dc:title>
</cp:coreProperties>
</file>